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7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20 15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6/2020 15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20 16: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Mai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7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20 15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6/2020 15: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20 15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Lan 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9 phút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7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20 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6/2020 15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20 15: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anh Thú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7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20 15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6/2020 15: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20 15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ức Thiệ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7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20 15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6/2020 15: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20 15: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ô Ngọc Huy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7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20 14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6/2020 14: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20 15: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Ma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7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20 15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6/2020 15: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20 15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an Huy Ti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7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20 14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6/2020 14: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ảo Ti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7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20 10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6/2020 10: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20 10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ùy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7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20 09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6/2020 09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20 09: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6/2020 10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u Hà Ch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7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20 09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6/2020 09: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20 09: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6/2020 10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Đà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7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20 10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6/2020 10: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20 11: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6/2020 14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Ngọc N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0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7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20 08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6/2020 08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20 09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6/2020 10: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hanh Huy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7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20 08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6/2020 08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20 08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6/2020 10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u Hà Ch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7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20 08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6/2020 08: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20 08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6/2020 10: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Duy Thiệ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7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20 08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6/2020 08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20 08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6/2020 10: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ử Thị Ma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7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20 08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6/2020 08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20 08: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6/2020 10: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hu Huy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7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20 08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6/2020 08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20 08: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6/2020 10: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Lược (Hương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7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20 09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6/2020 09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ức L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6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20 08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6/2020 08: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Đăng Kho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05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20-06-18T03:05:00Z</dcterms:modified>
  <cp:revision>2</cp:revision>
  <dc:subject/>
  <dc:title/>
</cp:coreProperties>
</file>