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5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20 15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5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20 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ạnh To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5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20 15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5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20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ùng Thị N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7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6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4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20 14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5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20 16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3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20 13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5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20 16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5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11/2020 15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4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11/2020 14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4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20 14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1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2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20 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iến Dũ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1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1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20 16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Tư Vấn Điện Và X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0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20 10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1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20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o Thị Thu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0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20 10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0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20 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Đ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0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11/2020 10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20 10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0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20 16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anh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0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20 09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09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20 16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Văn Bắ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0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20 09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09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20 16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09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20 09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09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20 11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Xuân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08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20 08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09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20 11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To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0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11/2020 10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08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20 08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09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20 11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08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20 08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08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20 10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àng A C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08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20 08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08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20 10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ồng Thị Giố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08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20 08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08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20 10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Ngọc T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7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0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11/2020 10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7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0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20 10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1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20 15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7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0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20 10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20 11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20 15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ăng T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58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5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0-11-20T11:05:00Z</dcterms:modified>
  <cp:revision>2</cp:revision>
  <dc:subject/>
  <dc:title/>
</cp:coreProperties>
</file>