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5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Quốc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ốc H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5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5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1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Đ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ạ V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ảo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08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a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7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12/2019 15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Trị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Đà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Bảo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 M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ố 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12/2019 08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8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ọc D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2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18T02:22:00Z</dcterms:modified>
  <cp:revision>2</cp:revision>
  <dc:subject/>
  <dc:title/>
</cp:coreProperties>
</file>