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5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6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20 16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6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5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5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20 15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5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Hoàng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5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5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7/2020 15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Anh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5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4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20 14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4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Đà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5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4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20 14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4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20 15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Anh Tr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5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20 15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M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5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5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6/2020 15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ạ Thị Thô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5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3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20 13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4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20 15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X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5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1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3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20 14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Thiết Bị Cn Hà Nộ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2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5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0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20 10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1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20 13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Thă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5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0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20 10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0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20 13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Ngọc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5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0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20 10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0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20 13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D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5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4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6/2020 14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ồng Đượ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5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0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20 10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0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20 13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Duy L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5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0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20 10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0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20 13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Minh Ngọ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5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0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20 10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0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20 1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h Ch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5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0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7/2020 10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ăng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5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09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20 09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09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20 10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5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10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6/2020 10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L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5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08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20 08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08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20 10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Thự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4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09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7/2020 09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Quỳnh Nh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4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15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0 15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16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0 16: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4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09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7/2020 09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hiêm Khánh 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4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15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0 15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15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0 16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ùng Hoàng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4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15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7/2020 15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16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20 08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Phúc Hư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4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14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0 14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15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0 16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Thắ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4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14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0 14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14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0 16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Văn Nhậ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4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14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0 14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14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0 16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Nghiê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4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09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7/2020 09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Duy Khô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4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11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12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0 14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Việt L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4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11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11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0 12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Cả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4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10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0 10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11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0 12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4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10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0 10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10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0 12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4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10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0 10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10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0 12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Bíc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4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09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0 09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10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0 12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X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4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10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0 10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10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0 12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Văn Q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4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09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0 09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09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0 12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Ngọc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4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09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0 09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09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0 12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gọ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4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09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0 09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09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0 12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Ngọc 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4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/06/2020 09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7/2020 09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Gia H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4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08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0 08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08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0 10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ư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4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07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07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4/06/2020 10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Ngọc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3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14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1/07/2020 14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16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rung K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0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3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16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0 16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16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0 16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3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15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0 15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16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0 16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Cẩm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3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14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0 14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15: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0 16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3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14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0 14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14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0 16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ồ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3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13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0 13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14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0 16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rung K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3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13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13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0 16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ải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1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3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11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11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0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anh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3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10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0 10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10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0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Bích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3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10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0 10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10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0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Khảo Sát Thiết Kế Xd Công Tr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3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14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6/2020 14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15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Đức Tr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3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14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20 14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16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Đức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5 giờ, 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3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09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0 09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10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0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Xuân C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3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14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6/2020 14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15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5/06/2020 08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ảo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1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3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09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0 09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09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0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Đo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3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09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0 09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09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0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3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08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0 08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09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0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Hồng Ph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3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08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0 08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08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0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ũ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3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10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0 10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10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0 15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uấn Kiệ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2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09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6/2020 09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10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0 15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ái Hò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7 giờ, 0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2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6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06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6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6/2020 17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Nhữ Hu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2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6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0 16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6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6/2020 16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Văn Hiể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2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6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0 16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6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6/2020 16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2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09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0/06/2020 09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10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0 15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Văn Ph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2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5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0 15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5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6/2020 16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Lĩ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2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4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0 14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4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6/2020 16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Phú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2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4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0 14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4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6/2020 16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iế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2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0 14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4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6/2020 16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T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2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4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0 14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6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0 15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ương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0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2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4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0 14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/06/2020 16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ạ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0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2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0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0 10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1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6/2020 11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2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4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0 14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6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0 15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Khánh Gia H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0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2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0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0 10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0: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6/2020 11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Anh Dũ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2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0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0 10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0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6/2020 11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Hồng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2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09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0 09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0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6/2020 11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r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2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0 10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6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0 15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Kim Ng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1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2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09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0 09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6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0 08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Hà M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2 giờ, 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2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08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0 08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09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6/2020 11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Minh Hiế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2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08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0 08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08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6/2020 11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ống Trần Ch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2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07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08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/06/2020 11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oàn H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1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09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0 09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6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0 15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Hà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2 giờ, 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1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08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0 08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/06/2020 15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Mạnh Điệ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2 giờ, 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0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0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0 08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6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0 08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ận Thị S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giờ, 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0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6/2020 10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6/2020 10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6/2020 11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r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0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6/2020 10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6/2020 10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6/2020 11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h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0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6/2020 09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6/2020 09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6/2020 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L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0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6/2020 09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6/2020 09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6/2020 10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Bích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0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6/2020 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6/2020 09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6/2020 10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Dức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0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6/2020 09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6/2020 09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6/2020 10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ư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20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6/2020 09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06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6/2020 09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0/06/2020 10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ơng Thị Kh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9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20 16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0 16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20 16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6/2020 17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Phương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9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6/2020 0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9/06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6/2020 10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0 15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iều Việt Hoà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9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20 15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0 15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20 16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6/2020 17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9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20 15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0 15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20 15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6/2020 17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9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/06/2020 08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/06/2020 16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0 0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u Thu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1 giờ, 1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9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20 14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0 14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20 14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6/2020 17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Hải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9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20 11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20 11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6/2020 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Cú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9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20 10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0 10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20 10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6/2020 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Cú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9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20 10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0 10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20 10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6/2020 13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hị Kim O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9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20 10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0 10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20 10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6/2020 11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i Văn Mạnh ( Hải 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9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20 14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06/2020 14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20 17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0 15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oàn Ngọc Thảo Nh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9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20 09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0 09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20 10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6/2020 11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9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20 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0 09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20 09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6/2020 11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D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9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20 08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0 08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20 09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6/2020 11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Hải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9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20 07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20 08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6/2020 13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Y Tế An S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9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20 08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2/06/2020 08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06/2020 08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06/2020 11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oàng T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8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16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6/2020 16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16: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6/2020 17: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Hồng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8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16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6/2020 16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16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6/2020 16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ùng Thị Thanh Nh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8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15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6/2020 15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15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6/2020 16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Thủy (Duy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8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14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6/2020 14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15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6/2020 16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Lê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8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14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6/2020 14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14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6/2020 16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Văn Do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8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13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6/2020 13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13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6/2020 16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Tuấn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8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15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6/2020 15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15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0 11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Anh V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8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10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6/2020 10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10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6/2020 11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ồng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8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09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6/2020 09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10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6/2020 11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Thiết Kế Điện Việt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8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09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6/2020 09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09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6/2020 11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8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09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6/2020 09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09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6/2020 11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8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0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6/2020 08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09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6/2020 11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Anh T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8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08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6/2020 08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08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6/2020 11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8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07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06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08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06/2020 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ồ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617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14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5/06/2020 14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06/2020 15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3/06/2020 15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Anh Dũ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26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31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7-01T08:31:00Z</dcterms:modified>
  <cp:revision>2</cp:revision>
  <dc:subject/>
  <dc:title/>
</cp:coreProperties>
</file>