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15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6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à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5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15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5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Đầu Tư Và Xd Đ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5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uất Thị To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5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Văn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4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09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/11/2019 14:49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hị X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0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Văn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10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0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ăng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0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L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7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Khảo Sát Thiết Kế Và Đầu Tư Hạ Tầ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4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Bích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09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7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7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0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4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Phươ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4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Gia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4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ệ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4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Nam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1/2019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4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Phúc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1/2019 10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1/2019 10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Hà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1/2019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1/2019 10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1/2019 10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1/2019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1/2019 09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1/2019 09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V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1/2019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1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1/2019 08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11/2019 08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Hoà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15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1/2019 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11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11/2019 09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1/2019 14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Kiều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3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1-29T08:43:00Z</dcterms:modified>
  <cp:revision>2</cp:revision>
  <dc:subject/>
  <dc:title/>
</cp:coreProperties>
</file>