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6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20 16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6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Th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5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20 15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6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1/2020 16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9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4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20 14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6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1/2020 16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5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20 15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20 14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4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1/2020 16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ăng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5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20 15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1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1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1/2020 11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Liễ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1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1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1/2020 11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Liễ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0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20 10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0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1/2020 11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0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20 10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0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1/2020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 Thị Tư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0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20 10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0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1/2020 1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Đô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0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20 10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0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1/2020 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Tưở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1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ống Thị Thu Tr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0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20 09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1/2020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o Thị Thu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09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20 09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0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1/2020 11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09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20 09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09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1/2020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Thị Thu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08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20 08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09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1/2020 1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Thùy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09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1/2021 09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Văn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0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20 08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08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1/2020 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0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1/2020 09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9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07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08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1/2020 1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10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1/2020 10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Khánh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1118-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1/2020 09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1/2020 09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8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0-11-20T12:58:00Z</dcterms:modified>
  <cp:revision>2</cp:revision>
  <dc:subject/>
  <dc:title/>
</cp:coreProperties>
</file>