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ết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1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âm Quố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3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h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1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ư Vấn Đầu Tư Và Xd Đ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3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ồ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Châ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6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6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ở Nn Và Phát Triển Nông Thô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iểu L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1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i Phụ Nữ Phường Kiế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ặng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 (Ng Thế Tâ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mttq Phường Kiế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anh T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á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ủy T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8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Quốc H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Nh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ồ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31T09:15:00Z</dcterms:modified>
  <cp:revision>2</cp:revision>
  <dc:subject/>
  <dc:title/>
</cp:coreProperties>
</file>