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6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6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Pulpo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ình Kho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3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ạ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3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3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7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5/2020 14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D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20T10:18:00Z</dcterms:modified>
  <cp:revision>2</cp:revision>
  <dc:subject/>
  <dc:title/>
</cp:coreProperties>
</file>