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H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ị Lan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anh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4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ỹ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3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3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3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ị Lan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Kh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4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5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rọng Th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Jintian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1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Q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T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Mạnh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ệt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M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ồng Minh Kh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7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11/2019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11/2019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Ngọc Na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9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12/2019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i Chữ Thập Đỏ Phường Kiế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11/2019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1-29T08:45:00Z</dcterms:modified>
  <cp:revision>2</cp:revision>
  <dc:subject/>
  <dc:title/>
</cp:coreProperties>
</file>