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6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Thị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iết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5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3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Quang Tr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4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1/2020 14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ạ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4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âm Quốc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4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4: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nh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3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Ch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10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Thị Thu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9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1/2020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Tư Vấn Đầu Tư Và Xd Điệ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5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à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12/2019 08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13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ồng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Châ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6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0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inh Đứ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6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6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anh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6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6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anh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3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3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6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6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ở Nn Và Phát Triển Nông Thô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Hiểu L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5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5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5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6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Thắ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6/12/2019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Huyền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2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1/2020 10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ăng Hu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ội Phụ Nữ Phường Kiến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Anh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ặng L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ùng (Ng Thế Tân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2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bmttq Phường Kiến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0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V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0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anh T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ái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Minh Hiế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9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09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1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Văn M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10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9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1/2020 09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hủy Ti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8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7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8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8/12/2019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Quốc Hộ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9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3/12/2019 09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8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Nh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7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08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/12/2019 10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9/12/2019 08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Hồng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/12/2019 09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4/12/2019 09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46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2-20T08:46:00Z</dcterms:modified>
  <cp:revision>2</cp:revision>
  <dc:subject/>
  <dc:title/>
</cp:coreProperties>
</file>