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H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5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5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2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An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1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ic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oa Bá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8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08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8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7/2020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8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7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6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6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7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6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ùy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5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7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D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4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Hoàng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Kim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2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5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ập Đoàn Đua F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0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Th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ùng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0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ồng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7/2020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ọng Quốc B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7/2020 1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ồng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5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7/2020 10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7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ơ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0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à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ớ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09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7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7/2020 0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Duy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09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7/2020 09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7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ành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7/2020 08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7/2020 08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7/2020 0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à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5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7-23T01:53:00Z</dcterms:modified>
  <cp:revision>2</cp:revision>
  <dc:subject/>
  <dc:title/>
</cp:coreProperties>
</file>