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6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6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Vâ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6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6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6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6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6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6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à Thị Kim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5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5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Ch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5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5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Quỳnh C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6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4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6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r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4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4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6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2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2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5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u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1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5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Công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1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5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1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4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dăng Toả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1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4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ọc L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1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ăn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11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Nguyên Vâ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5/2020 09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09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0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08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08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ảo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5/2020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08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5/2020 10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Minh 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08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0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0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5/2020 08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5/2020 08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35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05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5-26T03:05:00Z</dcterms:modified>
  <cp:revision>2</cp:revision>
  <dc:subject/>
  <dc:title/>
</cp:coreProperties>
</file>