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5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15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iến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4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5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Xu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4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u Ng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4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4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ã Văn Hiệp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4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Văn Dũng (Đã Trả Kết Quả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Minh Nhật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4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á Hanh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4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Công Trọng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Văn Thủy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4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 Thị Hợi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4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Phát Triển Nguồn Nhân Lự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4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uyện Hữu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3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3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Đình L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3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3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3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hu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1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3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Xd Và Thương Mại Mai Tất Đạt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4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5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1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1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Y Tế An S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1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Chinh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1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1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ồng Hạnh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1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1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Nga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1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0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1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ã Văn Hiệp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0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ủy (Đã Trả Kết Quả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0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Văn Dũng (Đã Trả Kết Quả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0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Hoa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0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iệp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0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hu Hường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0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Minh Nhật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0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Ngọc Hân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9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09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Duy Trinh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9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1 14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09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9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iên Cương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5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15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9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09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9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Đình Lộc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14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9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09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9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ồ Thị Tân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4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5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09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9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Minh Tuấn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09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9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Hiền Trang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4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1 14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8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08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8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ế Đức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8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an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08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8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5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anh Hường (Đã Trả Hồ Sơ Do Lỗi Phần Mềm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8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08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08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1/06/2021 16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3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3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5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11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Bình Ng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2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1 10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5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/06/2021 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21 10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iệt Hải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51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6-22T01:51:00Z</dcterms:modified>
  <cp:revision>2</cp:revision>
  <dc:subject/>
  <dc:title/>
</cp:coreProperties>
</file>