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7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ư Vấn Xây Dựng Điện Lực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6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6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6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2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4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Phương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1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Lệ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09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Kỹ Thuật Công Nghệ Thái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7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7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7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6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2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1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1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H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hư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ầu Tư Xd Và Thương Mại Hồ Tâ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7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ình Đ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ư Vấn Xd Điện Lực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5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5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1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Thu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Phương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ần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5 giờ, 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oàng Tr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L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7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8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Đ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1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7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7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1 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ự Phúc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5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1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1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5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1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1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1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1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5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9T04:25:00Z</dcterms:modified>
  <cp:revision>2</cp:revision>
  <dc:subject/>
  <dc:title/>
</cp:coreProperties>
</file>