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ập Đoàn Đua F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ổ Phần Nhậ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4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Sê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anh L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0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ũ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7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4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an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4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Quang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S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7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7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ư Vấn Kỹ Thuật, Thiết Bị Và Cmmt Nguyễn 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hương Mại Dược Phẩm Trườ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ô Văn Hướng (Hoà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iệt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1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1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1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5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5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09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5/2021 10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5/2021 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5/2021 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ếu Việt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0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4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Văn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Văn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1 15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rần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ượ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Công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1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1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5/2021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Duy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5/2021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1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1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1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6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0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5-26T10:20:00Z</dcterms:modified>
  <cp:revision>2</cp:revision>
  <dc:subject/>
  <dc:title/>
</cp:coreProperties>
</file>