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3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1 16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7/2021 16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1 16: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Gia Hư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4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1 09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06/2021 09: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1 09: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anh Th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4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1 10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06/2021 10: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1 10: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hiêm Thị S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7 giờ, 1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5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1 07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6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6/2021 15: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Quang Tr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5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1 09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6/2021 09: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1 09: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0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5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1 08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6/2021 08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6/2021 15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5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1 08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6/2021 08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6/2021 15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ương Văn Dũ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5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1 08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6/2021 08: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6/2021 15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Thu H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5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1 09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6/2021 09: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6/2021 15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Hằ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5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1 09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6/2021 09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6/2021 15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Tnhh Thương Mại Và Xd Sơn Bì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5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1 10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6/2021 10: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6/2021 16: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Phượ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5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1 16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6/2021 16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1 16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5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1 11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6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6/2021 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Thanh Bằ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2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5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1 16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7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1 16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5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1 11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6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6/2021 16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Tn Tư Vấn Xd Điện 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2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5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1 14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6/2021 14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6/2021 16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Duy Dũ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5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1 15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6/2021 15: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6/2021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Văn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5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1 16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7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1 16: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5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1 16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7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1 16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5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1 15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6/2021 15:3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24 phú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25:00Z</dcterms:created>
  <dc:creator>Nguyễn Thị Là</dc:creator>
  <dc:description/>
  <cp:keywords/>
  <dc:language>en-US</dc:language>
  <cp:lastModifiedBy>Admin</cp:lastModifiedBy>
  <cp:lastPrinted>2019-09-18T16:52:00Z</cp:lastPrinted>
  <dcterms:modified xsi:type="dcterms:W3CDTF">2021-06-29T04:25:00Z</dcterms:modified>
  <cp:revision>2</cp:revision>
  <dc:subject/>
  <dc:title/>
</cp:coreProperties>
</file>