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Kim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uấ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ùy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Đầu Tư Và Xd Đô Th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Kim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ọc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7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Trọ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7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5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Trúc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Giá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Minh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ố 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4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Ngọc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V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ùng T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Xuân Phương (Lê Ngọc Hù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ầm (Lê Văn Mù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Hùng ( Nguyễn Thị Vâ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oa (Lê Thị Nụ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n Thị T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7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Thị 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C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6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V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Vă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5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iế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3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4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oàng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Đình Dũng (Vâ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Ngọc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7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17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09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ư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Mẫ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7/2020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7/2020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Xuân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6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5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Phương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5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ọ Kho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ộc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Cả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úy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Bá Qu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Bá Qu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7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ái Thanh N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7/2020 17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Phương Tuệ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Mi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5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ă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3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Ngọc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7/2020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09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8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7/2020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7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Tuyết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ăng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09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ạ 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0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7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õ Thiệ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7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7/2020 09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2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06T07:51:00Z</dcterms:modified>
  <cp:revision>2</cp:revision>
  <dc:subject/>
  <dc:title/>
</cp:coreProperties>
</file>