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6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5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15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6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14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5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14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6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14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6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Lan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0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10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1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0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10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0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1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10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0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1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ă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9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9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0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1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Eco Protec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0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9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9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9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ạnh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ăng Huy (Sơ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9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1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ương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8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9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0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5/2020 14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8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0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ầ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14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7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8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6/2020 08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7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7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7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Đầu Tư Hợp Tr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6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6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ương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6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7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ương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5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15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6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6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Xuân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5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15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5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5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15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5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5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Công Hộ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3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13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4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5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3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13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3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10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1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Đức Hoà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1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5/2020 14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6 giờ, 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Diệ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09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9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0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Y Tế Hưng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0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9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09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08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8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09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1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0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08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0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0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4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0 09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4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Mai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4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Ngọc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0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4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ế N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5/2020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4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r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10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5/2020 10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10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10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5/2020 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anh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9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5/2020 0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oài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9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5/2020 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Đức Qu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9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5/2020 09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Hậ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8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8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5/2020 09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gọc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2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10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1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2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10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hắc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2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10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Quang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2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10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5/2020 14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ang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2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5/2020 10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5/2020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í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5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5-26T09:55:00Z</dcterms:modified>
  <cp:revision>2</cp:revision>
  <dc:subject/>
  <dc:title/>
</cp:coreProperties>
</file>