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ó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2/2019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im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hực Phẩm S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Vân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Chấ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ỳnh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11/2019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uý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2/2019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ảo Ng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2/2019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Khá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Vă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12/2019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11/2019 1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11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11/2019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ùng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7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1-29T07:11:00Z</dcterms:modified>
  <cp:revision>2</cp:revision>
  <dc:subject/>
  <dc:title/>
</cp:coreProperties>
</file>