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6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ăng H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rần Th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6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4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4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3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3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4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1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5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5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Cả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Đ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4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5/2021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08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hế Biến Thực Phẩm Đức Kí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08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08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1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0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1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1 16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51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4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4-29T07:54:00Z</dcterms:modified>
  <cp:revision>2</cp:revision>
  <dc:subject/>
  <dc:title/>
</cp:coreProperties>
</file>