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5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15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6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4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14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5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1 16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Quốc Tr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5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4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14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1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ơng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4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14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4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1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V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1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4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1 16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anh T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1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1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1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Duy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6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5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1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09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09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0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1 1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09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09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1 1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Quang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07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08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1 10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1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6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5/2021 16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4/05/2021 08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4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8/04/2021 14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ỳ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3 giờ, 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27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19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/04/2021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4/2021 14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4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4-29T08:04:00Z</dcterms:modified>
  <cp:revision>2</cp:revision>
  <dc:subject/>
  <dc:title/>
</cp:coreProperties>
</file>