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6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Kỹ Thuật Cn Thái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5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nh Công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6/2021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4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1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ập Đoàn Đua F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10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K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5/2021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hương Mại Dược Phẩm Hacinco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5/2021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6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01T00:16:00Z</dcterms:modified>
  <cp:revision>2</cp:revision>
  <dc:subject/>
  <dc:title/>
</cp:coreProperties>
</file>