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uấ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6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gọc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B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1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5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ảo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ô Thị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iến Chỉ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V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Bích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rí T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p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à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iệt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Quỳnh Lư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Quốc Tế Zuri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Kim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0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0 14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uấ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ằng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7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Xuân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Quốc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16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15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ợ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N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5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15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6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08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Kim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3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3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Châu Ph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 M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Hữu Thố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ao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ưở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T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4/2020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4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1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7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7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4/2020 09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6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7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K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10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Huyền 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14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1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2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2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Đình H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T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0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ạch Hồng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Quang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ữu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1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ây Lắp Bắc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Như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4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ùy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4/2020 08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ế 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5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Phương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5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6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hảo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ắ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Thị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4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íc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Bảo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Vă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Nguyễn An Khu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4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anh T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2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4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0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4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4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Phương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4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09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Xd Đông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4/2020 11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7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Ngọc Gia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Minh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4/2020 09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Văn Tr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5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Xuâ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ồng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6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Quố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2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4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4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0 0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Diệu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Bảo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Diệu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11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4/2020 15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Bảo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09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4/2020 09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ỳ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4/2020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4/2020 09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4/2020 09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4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4/2020 08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4/2020 09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Q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4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4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ỹ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D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ạnh Th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Tùng. Công Tty Cp Thương Mại Và Tư Vấn Lâm Ng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ùy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hu - Cty Xây Dựng Công Tr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âm - Cty Gia Ph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úy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Hải - Công Ty Cổ Phần Công Nghệ Bắc 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y Vận Tải Tâ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uý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ạnh - Công Ty Cổ Phần Thiết Bị Công Nghệ Hà N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 Thủy - Công Ty Cổ Phần Tư Vấn Xây Dựng Đông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 - Công Ty Cổ Phần Xây Lắp Hà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rường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4/2020 10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ấ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4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4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4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4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4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4/2020 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0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4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4/2020 14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05T09:52:00Z</dcterms:modified>
  <cp:revision>2</cp:revision>
  <dc:subject/>
  <dc:title/>
</cp:coreProperties>
</file>