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5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7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08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6/2021 10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Đầu Tư Sx Và Xd Hà N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6/2021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u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6/2021 11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ập Đoàn Cổ Phần Đua F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10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7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6/2021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9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9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1 10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1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7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8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N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8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8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9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0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0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1 10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9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d Công Trình V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0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Quốc V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1 15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1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6/2021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7/2021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7/2021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3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3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Kim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5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1 15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6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6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6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6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6/2021 16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5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4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29T04:24:00Z</dcterms:modified>
  <cp:revision>2</cp:revision>
  <dc:subject/>
  <dc:title/>
</cp:coreProperties>
</file>