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1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Định - Đoà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14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ánh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4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Xuân Huy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4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4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Xuân Huy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4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0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Xuân Dần ( Trườ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2/2020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0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10/2020 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êu Thành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10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u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3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0-10-30T04:03:00Z</dcterms:modified>
  <cp:revision>2</cp:revision>
  <dc:subject/>
  <dc:title/>
</cp:coreProperties>
</file>