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5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5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6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4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Xuân T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1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4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4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ái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Văn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0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8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4/2020 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Huệ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5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42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4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5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ừ chối xử lý: 29/04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2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05T09:52:00Z</dcterms:modified>
  <cp:revision>2</cp:revision>
  <dc:subject/>
  <dc:title/>
</cp:coreProperties>
</file>