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5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15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6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5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5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5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Ph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5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5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5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T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5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uấ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3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13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5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4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4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Bảo Tuệ L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3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3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5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iết Gia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3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5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Diệu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3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3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5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ý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1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ân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0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10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0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09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0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5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hủy Lợi Sông Nhu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09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4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Diệu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2/2020 09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X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09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4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ương Thị Bí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4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ăn Đình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09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4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09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ăn Đình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3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8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08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8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3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 (Nộp Và Lấy Hồ Sơ Ngày 30/12 Do Lỗi Phẩn Mềm Nhập Lại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8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08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8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3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09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5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Gia Khiê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09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0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Bích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09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ừ chối xử lý: 31/12/2019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12/2019 0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12/2019 09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12/2019 10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08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Minh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12/2019 09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12/2019 09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12/2019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07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ẩn Thị D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09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5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h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4 giờ, 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12/2019 0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12/2019 09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12/2019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07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ung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12/2019 08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12/2019 08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12/2019 09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07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12/2019 07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12/2019 08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12/2019 09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09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5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âm N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09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5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m Thị Nguy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4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12/2019 1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12/2019 11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12/2019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0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5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ạnh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12/2019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12/2019 10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12/2019 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Thu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12/2019 08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12/2019 10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12/2019 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Thu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09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5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ôn Nhã K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09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2/2019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5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Bình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6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6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6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Ngọc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5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5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6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ữu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5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5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6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Mỹ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5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5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5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ữu Vi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4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4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6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5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5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4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4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4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6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1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4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5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Minh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0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1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1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6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08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ảo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09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0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4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ải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1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6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08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ư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3 giờ, 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1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6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08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ũ Tiến Đă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1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i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09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09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09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Văn H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09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4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i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1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6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Linh 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08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08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08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4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Thạ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1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6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15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Thạ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4 giờ, 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6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Phương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1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5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17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Bảo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6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2/2019 16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6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12/2019 09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La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6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Lê Ngọc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5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2/2019 15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5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inh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4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2/2019 14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Nh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4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2/2019 14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4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Nh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4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2/2019 14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4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4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1/2020 14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09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08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Nguyễn Bảo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2/2019 13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4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iệ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1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1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Q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1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1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4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T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1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1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4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úy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09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2/2019 09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09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4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ý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2/2019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09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08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2/2019 08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08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ồng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5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5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6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0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1/2020 09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4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5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ú Nhậ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4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1/2020 14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Sử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5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5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5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5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uấ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4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4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5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4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4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4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5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Ph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4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4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4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6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0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0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11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09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5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ốc Th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1 giờ, 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0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0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0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ung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0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0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ung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0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0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Kim T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0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0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0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0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09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10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09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09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09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08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08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09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08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08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08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hị T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07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12/2019 08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12/2019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ống Trần Ch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09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1/2020 09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4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5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Khả V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12/2019 16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2/2019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ạm Hải 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09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1/2020 09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2/2019 14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2/2019 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úc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23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5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19-12-31T09:55:00Z</dcterms:modified>
  <cp:revision>2</cp:revision>
  <dc:subject/>
  <dc:title/>
</cp:coreProperties>
</file>