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5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6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5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ồ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14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ư Vấn Môi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0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10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6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Xuân Lộ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4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Hóa (Dươ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9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4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ị Thu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8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6/2020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06/2020 08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06/2020 0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H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7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6-09T02:37:00Z</dcterms:modified>
  <cp:revision>2</cp:revision>
  <dc:subject/>
  <dc:title/>
</cp:coreProperties>
</file>