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Trọng (Nhà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4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3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2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G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G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4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ông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Dị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0 14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anh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̀I HiếU Nhậ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àO Thị Mỹ Hằ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8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09T02:38:00Z</dcterms:modified>
  <cp:revision>2</cp:revision>
  <dc:subject/>
  <dc:title/>
</cp:coreProperties>
</file>