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5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Trúc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5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7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yết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4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ần (Đồ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Ngọc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Khuy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8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ây H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6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2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0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6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5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1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1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ề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ấp Nước Miền B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Văn Th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Dị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Qua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6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ây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40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12T00:45:00Z</dcterms:modified>
  <cp:revision>2</cp:revision>
  <dc:subject/>
  <dc:title/>
</cp:coreProperties>
</file>