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5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15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6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5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15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5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Thu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5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15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5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C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5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15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5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9/2020 16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9/2020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à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5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9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09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9/2020 14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9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9/2020 14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Đi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9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9/2020 13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Trọng Đ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9/2020 12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iế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7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9/2020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uyế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7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07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9/2020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ây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3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1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2020 14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01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3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9-01T09:53:00Z</dcterms:modified>
  <cp:revision>2</cp:revision>
  <dc:subject/>
  <dc:title/>
</cp:coreProperties>
</file>