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6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6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6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5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5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6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5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5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4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4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ụ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1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ết H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4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1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Quang Bầu (Nghĩ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0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oàng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Nh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9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09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9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8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3/2020 08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8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3/2020 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09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2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2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2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3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3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09T08:23:00Z</dcterms:modified>
  <cp:revision>2</cp:revision>
  <dc:subject/>
  <dc:title/>
</cp:coreProperties>
</file>