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6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Văn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5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15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Nhẫ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5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15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5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15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4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14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5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14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4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Sao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4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14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4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6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Quốc V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1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5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09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1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9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6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10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20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0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5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Uy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9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8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08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8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Đức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8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08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5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Qu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8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Bích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20 08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0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ức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08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20 08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9/2020 10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9/2020 15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Trọng Đ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27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51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9-09T02:51:00Z</dcterms:modified>
  <cp:revision>2</cp:revision>
  <dc:subject/>
  <dc:title/>
</cp:coreProperties>
</file>