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5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6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5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5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iến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Văn Quố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4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Ngọc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1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3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nhh Thiết Bị Và Xd Minh Châ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4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4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3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anh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0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8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03/2020 08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3/2020 08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3/2020 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2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09T08:22:00Z</dcterms:modified>
  <cp:revision>2</cp:revision>
  <dc:subject/>
  <dc:title/>
</cp:coreProperties>
</file>