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onstrexim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3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6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4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Phần Mềm Thủy Lợi 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1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úy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Hư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Mi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3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09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ễm Thành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8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3/2020 08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3/2020 09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Minh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3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3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09T03:31:00Z</dcterms:modified>
  <cp:revision>2</cp:revision>
  <dc:subject/>
  <dc:title/>
</cp:coreProperties>
</file>