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672"/>
      </w:tblGrid>
      <w:tr>
        <w:trPr>
          <w:trHeight w:val="971" w:hRule="atLeast"/>
        </w:trPr>
        <w:tc>
          <w:tcPr>
            <w:tcW w:w="470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6"/>
                <w:szCs w:val="26"/>
              </w:rPr>
            </w:pPr>
            <w:bookmarkStart w:id="0" w:name="bookmark1"/>
            <w:bookmarkEnd w:id="0"/>
            <w:r>
              <w:rPr>
                <w:color w:val="000000"/>
                <w:sz w:val="26"/>
                <w:szCs w:val="26"/>
                <w:lang w:val="en-US" w:eastAsia="en-US"/>
              </w:rPr>
              <w:t>UBND PHƯỜNG KIẾN</w:t>
            </w:r>
            <w:r>
              <w:rPr>
                <w:color w:val="000000"/>
                <w:sz w:val="26"/>
                <w:szCs w:val="26"/>
              </w:rPr>
              <w:t xml:space="preserve"> HƯNG   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6"/>
                <w:szCs w:val="26"/>
              </w:rPr>
              <w:t xml:space="preserve">BỘ PHẬN TIẾP NHẬN VÀ </w:t>
              <w:br/>
              <w:t>TRẢ KẾT QUẢ</w:t>
            </w:r>
          </w:p>
        </w:tc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  <w:tab w:val="left" w:pos="5437" w:leader="none"/>
                <w:tab w:val="left" w:pos="5543" w:leader="none"/>
              </w:tabs>
              <w:spacing w:before="120" w:after="0"/>
              <w:ind w:left="-410" w:right="-132" w:hanging="141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477520</wp:posOffset>
                      </wp:positionV>
                      <wp:extent cx="2133600" cy="0"/>
                      <wp:effectExtent l="0" t="5080" r="635" b="5080"/>
                      <wp:wrapNone/>
                      <wp:docPr id="1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37.6pt" to="218.2pt,37.6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b/>
                <w:bCs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314" w:hRule="atLeast"/>
        </w:trPr>
        <w:tc>
          <w:tcPr>
            <w:tcW w:w="4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4445</wp:posOffset>
                      </wp:positionV>
                      <wp:extent cx="704850" cy="9525"/>
                      <wp:effectExtent l="635" t="5080" r="635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-0.35pt" to="143.25pt,0.3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PHƯỜNG KIẾN HƯ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G KHAI KẾT QUẢ GIẢI QUYẾT THỦ TỤC HÀNH CHÍNH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612"/>
        <w:gridCol w:w="1134"/>
        <w:gridCol w:w="1418"/>
        <w:gridCol w:w="1275"/>
        <w:gridCol w:w="1151"/>
        <w:gridCol w:w="1559"/>
        <w:gridCol w:w="955"/>
      </w:tblGrid>
      <w:tr>
        <w:trPr>
          <w:trHeight w:val="613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hồ sơ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iếp nhận, bàn giao và nhận kết quả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ả kết qu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1349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hồ s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hẹn trả kết qu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nhận kết quả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gày nhậ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người nhậ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(5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7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)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5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15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5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4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14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5: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16: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L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4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14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4:3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ò Văn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4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14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4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15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Mạnh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4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14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4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15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Mạnh Tù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3: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4: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15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Nh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5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5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1/2020 15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rần Phương L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1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1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15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u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4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1/2020 14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Linh A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0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10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0: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15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Đình Xu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9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09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10: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14: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Cp Đua F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9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09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9: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10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8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08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9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09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uyết M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9: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09:0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9: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10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Hoàng Du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9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09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9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10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iến Nghiệp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7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8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08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8: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09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à Thị Quỳ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9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1/2020 09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Vũ Anh Th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6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7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Khuất Thị Toạ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2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6: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6: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08: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Quỳnh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6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6: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08: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hiêm Thị Huy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3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6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6: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Ngọc T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6: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Chi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6: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1/2020 16:1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Văn T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5: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1/2020 15:3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5: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08: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ủ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5: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1/2020 15:3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Vă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5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1/2020 15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5: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08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4: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1/2020 14: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4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15: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Thu Ho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3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1/2020 13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4: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15: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Bình D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3: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1/2020 13:4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3: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ào Thị Cú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8: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1/2020 08: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9:3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7/01/2020 15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rọng Huấ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 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1: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1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11: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Du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0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09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1/2020 09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1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11: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ại Văn Ni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0: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1/2020 10:0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0: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11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inh Quốc Hư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0: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1/2020 10:0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0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15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Phương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7 giờ, 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09: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1/2020 09:5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09: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11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Thị M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08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1/2020 08:4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09: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11: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ại Văn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6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08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1/2020 08:0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08:4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11: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õ Thị Khươ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2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5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09: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9/01/2020 09:0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0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15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oàn Xuân Trườ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6 giờ, 39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4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9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1/2020 09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ầN NgọC Minh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4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1/2020 09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1/2020 11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1/2020 11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an Trường Gi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4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1/2020 08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1/2020 09: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1/2020 11: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ỗ Minh Hồng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4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1/2020 08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1/2020 08: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1/2020 11: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à Ly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09: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1/2020 09:1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01/2020 10: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15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Nhật Na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6 giờ, 5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1/2020 09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7/0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1/2020 09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08: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àng Ngọc Anh</w:t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6: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6:2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7: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1/2020 17: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Y Tế An Si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1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6: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6:0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6: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1/2020 17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Quang Đạ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40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4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4:1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6: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1/2020 16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6 giờ,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1/2020 09: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/0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01/2020 09: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08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ạ Phúc L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5 ngày,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3: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3:5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4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4/01/2020 09: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Vâ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 0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1: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1: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1/2020 16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uyễn Thị Thanh Tâ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1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1: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3:3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1: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1/2020 13: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ông Ty Vninver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1 ngày,02 giờ,15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1: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1/2020 11: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ần Thị Trang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3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0: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10:4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4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15: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Đức Tự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21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0: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0: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0: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1/2020 11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Thị Hò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4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0: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10: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0: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1/2020 11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ống Thị Thu H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09: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09: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0: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1/2020 10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gô Thị L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7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0: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/01/2020 10:4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4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08: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Nguyễn Tuệ A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4 ngày, 05 giờ, 28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0: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8/01/2020 10:3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14: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6/01/2020 15: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ê Thị N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2 ngày, 05 giờ, 13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08: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08:5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09: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1/2020 11: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ùi Thị Hiề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52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200103-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07: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06/01/2020 08: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08:5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03/01/2020 11: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ạm Văn Thành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ớm hạn 07 giờ,06 phút</w:t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1-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01/2020 08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4/01/2020 08:5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u Diệp Thả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504" w:hanging="36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00.23.81.H26-191230-0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01/2020 08: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31/01/2020 08:5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Đặng Thị Hải Yế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2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ổ theo dõ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3:00Z</dcterms:created>
  <dc:creator>Nguyễn Thị Là</dc:creator>
  <dc:description/>
  <cp:keywords/>
  <dc:language>en-US</dc:language>
  <cp:lastModifiedBy>Windows User</cp:lastModifiedBy>
  <cp:lastPrinted>2019-09-18T16:52:00Z</cp:lastPrinted>
  <dcterms:modified xsi:type="dcterms:W3CDTF">2020-01-09T03:23:00Z</dcterms:modified>
  <cp:revision>2</cp:revision>
  <dc:subject/>
  <dc:title/>
</cp:coreProperties>
</file>