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10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o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9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11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10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3/2020 08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10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6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ĩ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6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5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4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4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3/2020 08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Văn Thù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0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K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Tỉ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10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7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3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3/2020 07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3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9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09T03:29:00Z</dcterms:modified>
  <cp:revision>2</cp:revision>
  <dc:subject/>
  <dc:title/>
</cp:coreProperties>
</file>