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8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6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20 16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6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hữ Thị Quỳ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8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5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20 15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6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hị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8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5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20 15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5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8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5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20 15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5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Ngọc L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8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5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09/2020 15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u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8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4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20 14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5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Phương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8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4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20 14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5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9/2020 16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Mạnh 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8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4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20 14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4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8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4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20 14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4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8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1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1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8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1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1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8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1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1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8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1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1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8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1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8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1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1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8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0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20 10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0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8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08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20 08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08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9/2020 16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Quang Hiệ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08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20 08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08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9/2020 15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Mạnh C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8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08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20 08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08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9/2020 15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ọc 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07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08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8/09/2020 11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7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7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7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20 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7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6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9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6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20 17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ú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7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6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9/2020 16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6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20 17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ú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7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5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9/2020 15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6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20 17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Phương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7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5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9/2020 15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5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20 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7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5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9/2020 15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5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20 17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7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4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9/2020 14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5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20 16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ải Quỳ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7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20 15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5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7 giờ, 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7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3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9/2020 13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4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20 15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Anh Th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7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1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9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1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20 1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O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7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0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9/2020 10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1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20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Văn Hò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7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0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9/2020 10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0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20 11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anh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7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09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9/2020 09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0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20 11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7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09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9/2020 09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0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20 11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ấp Thị Thúy (Lan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7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0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9/2020 10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1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20 17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7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08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9/2020 08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09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20 11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7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09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9/2020 09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09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20 11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ý Thị M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7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0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9/2020 10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5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3 giờ, 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0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9/2020 10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1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20 17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Ngọc V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5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09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9/2020 09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9/2020 11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9/2020 17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Bích Ng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1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5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20 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9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20 11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9/2020 11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Kim O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5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20 09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9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20 10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9/2020 10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Q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20 08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9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20 09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9/2020 10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úy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5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20 08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9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9/2020 08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9/2020 10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Thị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904-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0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9/2020 10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09/2020 11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18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49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9-09T02:49:00Z</dcterms:modified>
  <cp:revision>2</cp:revision>
  <dc:subject/>
  <dc:title/>
</cp:coreProperties>
</file>