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6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5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5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5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1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Cúc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10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9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9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0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3/2020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0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Y Do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1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1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9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3/2020 09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3/2020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31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3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3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3-13T02:20:00Z</dcterms:modified>
  <cp:revision>2</cp:revision>
  <dc:subject/>
  <dc:title/>
</cp:coreProperties>
</file>