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B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5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5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a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3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á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3/2020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n Đức S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Ngọ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6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3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ức Tr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0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à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3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0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3/2020 0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ng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8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3/2020 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3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4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18T07:57:00Z</dcterms:modified>
  <cp:revision>2</cp:revision>
  <dc:subject/>
  <dc:title/>
</cp:coreProperties>
</file>