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6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16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6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3/2020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6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16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6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3/2020 16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5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15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5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3/2020 16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ang Lậ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5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15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5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3/2020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ành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3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3/2020 16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ú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4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14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6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0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10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1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3/2020 11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15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6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0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10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0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3/2020 11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9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09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0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3/2020 11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09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9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3/2020 10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ăn Duố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9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09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9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3/2020 11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Hải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09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9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3/2020 10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08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9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3/2020 10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09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9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3/2020 10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08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8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3/2020 10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7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8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3/2020 10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Văn D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9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09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9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3/2020 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Anh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9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09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14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09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3/2020 09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14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5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3-18T10:05:00Z</dcterms:modified>
  <cp:revision>2</cp:revision>
  <dc:subject/>
  <dc:title/>
</cp:coreProperties>
</file>