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0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16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3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16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3/2020 16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 V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0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16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3/2020 16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16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3/2020 16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 Dũ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0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15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3/2020 15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15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3/2020 16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0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3/2020 15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15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3/2020 16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Xd Thương Mại H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0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14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3/2020 14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15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3/2020 15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oà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0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14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3/2020 14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14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3/2020 16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0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14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3/2020 14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0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15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3/2020 15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0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14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3/2020 14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0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14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3/2020 14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0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09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3/2020 09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10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3/2020 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Hắc K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0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08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3/2020 08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09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3/2020 11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0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0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3/2020 08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08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3/2020 11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Minh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0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08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3/2020 08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08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3/2020 09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ã Thị Hồng V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20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08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3/2020 08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3/2020 08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3/2020 11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1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3-20T10:31:00Z</dcterms:modified>
  <cp:revision>2</cp:revision>
  <dc:subject/>
  <dc:title/>
</cp:coreProperties>
</file>