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6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Khuy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4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6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2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3/2020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Phạm Gia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uy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ồng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i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3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oàng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3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Oanh (T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7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5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ách Trọng Tỉ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à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rần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m Xây Dựng A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4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Trường (Lê Xuân Cúc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3/2020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ụy Ngọc Lan Khu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8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3/2020 10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riều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8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8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3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Ánh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3/2020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3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3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3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5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3/2020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3/2020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3/2020 11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3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26T07:47:00Z</dcterms:modified>
  <cp:revision>2</cp:revision>
  <dc:subject/>
  <dc:title/>
</cp:coreProperties>
</file>