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5672"/>
      </w:tblGrid>
      <w:tr>
        <w:trPr>
          <w:trHeight w:val="971" w:hRule="atLeast"/>
        </w:trPr>
        <w:tc>
          <w:tcPr>
            <w:tcW w:w="470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bookmarkStart w:id="0" w:name="bookmark1"/>
            <w:bookmarkEnd w:id="0"/>
            <w:r>
              <w:rPr>
                <w:color w:val="000000"/>
                <w:sz w:val="26"/>
                <w:szCs w:val="26"/>
                <w:lang w:val="en-US" w:eastAsia="en-US"/>
              </w:rPr>
              <w:t>UBND PHƯỜNG KIẾN</w:t>
            </w:r>
            <w:r>
              <w:rPr>
                <w:color w:val="000000"/>
                <w:sz w:val="26"/>
                <w:szCs w:val="26"/>
              </w:rPr>
              <w:t xml:space="preserve"> HƯNG   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b/>
                <w:bCs/>
                <w:sz w:val="26"/>
                <w:szCs w:val="26"/>
              </w:rPr>
              <w:t xml:space="preserve">BỘ PHẬN TIẾP NHẬN VÀ </w:t>
              <w:br/>
              <w:t>TRẢ KẾT QUẢ</w:t>
            </w:r>
          </w:p>
        </w:tc>
        <w:tc>
          <w:tcPr>
            <w:tcW w:w="5672" w:type="dxa"/>
            <w:tcBorders/>
          </w:tcPr>
          <w:p>
            <w:pPr>
              <w:pStyle w:val="Normal"/>
              <w:tabs>
                <w:tab w:val="clear" w:pos="720"/>
                <w:tab w:val="left" w:pos="5437" w:leader="none"/>
                <w:tab w:val="left" w:pos="5543" w:leader="none"/>
              </w:tabs>
              <w:spacing w:before="120" w:after="0"/>
              <w:ind w:left="-410" w:right="-132" w:hanging="141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" w:name="_GoBack"/>
            <w:bookmarkEnd w:id="1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8175</wp:posOffset>
                      </wp:positionH>
                      <wp:positionV relativeFrom="paragraph">
                        <wp:posOffset>477520</wp:posOffset>
                      </wp:positionV>
                      <wp:extent cx="2133600" cy="0"/>
                      <wp:effectExtent l="0" t="5080" r="635" b="5080"/>
                      <wp:wrapNone/>
                      <wp:docPr id="1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25pt,37.6pt" to="218.2pt,37.6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  <w:r>
              <w:rPr>
                <w:b/>
                <w:bCs/>
                <w:sz w:val="28"/>
                <w:szCs w:val="28"/>
              </w:rPr>
              <w:br/>
              <w:t>Độc lập - Tự do - Hạnh phúc</w:t>
            </w:r>
          </w:p>
        </w:tc>
      </w:tr>
      <w:tr>
        <w:trPr>
          <w:trHeight w:val="314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15060</wp:posOffset>
                      </wp:positionH>
                      <wp:positionV relativeFrom="paragraph">
                        <wp:posOffset>-4445</wp:posOffset>
                      </wp:positionV>
                      <wp:extent cx="704850" cy="9525"/>
                      <wp:effectExtent l="635" t="5080" r="635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8pt,-0.35pt" to="143.25pt,0.3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ỦY BAN NHÂN DÂN PHƯỜNG KIẾN HƯNG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ÔNG KHAI KẾT QUẢ GIẢI QUYẾT THỦ TỤC HÀNH CHÍNH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1612"/>
        <w:gridCol w:w="1134"/>
        <w:gridCol w:w="1418"/>
        <w:gridCol w:w="1275"/>
        <w:gridCol w:w="1151"/>
        <w:gridCol w:w="1559"/>
        <w:gridCol w:w="955"/>
      </w:tblGrid>
      <w:tr>
        <w:trPr>
          <w:trHeight w:val="613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ã hồ sơ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ời gian tiếp nhận, bàn giao và nhận kết quả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ả kết quả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hi chú</w:t>
            </w:r>
          </w:p>
        </w:tc>
      </w:tr>
      <w:tr>
        <w:trPr>
          <w:trHeight w:val="134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nhận hồ s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hẹn trả kết qu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nhận kết quả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ày nhậ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người nhậ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5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5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7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)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925-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09/2020 15: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8/09/2020 15:2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09/2020 16: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àng Mạnh T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04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925-0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09/2020 14: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8/09/2020 14:3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09/2020 15: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ương Thị Mỹ Ho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10 phút</w:t>
            </w:r>
          </w:p>
        </w:tc>
      </w:tr>
      <w:tr>
        <w:trPr>
          <w:trHeight w:val="17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925-0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09/2020 14: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8/09/2020 14:2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09/2020 14:5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5/09/2020 16: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Đức Hạ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27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925-0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09/2020 13: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8/09/2020 13:4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09/2020 14:2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ịnh Văn Thắ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10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925-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09/2020 11: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8/09/2020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09/2020 11: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5/09/2020 11: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inh Hà My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02 giờ,04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925-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09/2020 10: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8/09/2020 10:2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09/2020 10:5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5/09/2020 11: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ần Thị Hồ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31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925-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09/2020 10: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8/09/2020 10:2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09/2020 10:2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5/09/2020 11: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ỗ Thanh Du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7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925-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09/2020 09: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8/09/2020 09:3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09/2020 10: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5/09/2020 11: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u Thị Thúy Vâ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26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925-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09/2020 09: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8/09/2020 09:1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09/2020 09:5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5/09/2020 11: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ũ Thị Hươ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17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925-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09/2020 08: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8/09/2020 08:3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09/2020 09: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5/09/2020 10: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Thị Phươ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16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925-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09/2020 07: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8/09/2020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09/2020 09: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5/09/2020 10: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ần Thị Thắm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6 giờ,56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925-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09/2020 07: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8/09/2020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09/2020 07: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5/09/2020 10: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Hằ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924-0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/09/2020 15: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5/09/2020 15:5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/09/2020 17:0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4/09/2020 17: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ạm Thị Đoa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6 giờ,4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924-0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/09/2020 14: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5/09/2020 14:3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/09/2020 15:4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4/09/2020 17: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ỗ Thị Vân A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6 giờ,49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924-0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/09/2020 13: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5/09/2020 13:5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/09/2020 15:0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4/09/2020 15: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ô Thị Lý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6 giờ,46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924-0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/09/2020 15: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9/09/2020 15:2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Đình Lo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924-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/09/2020 11: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5/09/2020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/09/2020 13:4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4/09/2020 14: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àng Thanh Ng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01 giờ,17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924-0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/09/2020 15: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1/10/2020 15:1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ùi Bảo Lộc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924-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/09/2020 10: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5/09/2020 10:2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/09/2020 10:5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4/09/2020 12: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ùi Thị H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24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924-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/09/2020 14: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1/10/2020 14:4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924-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/09/2020 09: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5/09/2020 09:5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/09/2020 10:0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4/09/2020 12: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ịnh Thị Tâm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3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924-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/09/2020 14: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9/09/2020 14:3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924-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/09/2020 09: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5/09/2020 09:5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/09/2020 09:5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4/09/2020 11: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Thị Thúy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7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924-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/09/2020 09: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5/09/2020 09:4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/09/2020 09: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4/09/2020 11: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ần Thị Tra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4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924-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/09/2020 09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5/09/2020 09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/09/2020 09: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4/09/2020 11: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ị Hằ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9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924-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/09/2020 09: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5/09/2020 09:2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/09/2020 09:2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4/09/2020 09: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Liê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923-0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/09/2020 16: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4/09/2020 16:1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/09/2020 17: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3/09/2020 17: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rí Dũ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6 giờ,4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923-0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/09/2020 14: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4/09/2020 14:5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/09/2020 16: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3/09/2020 17: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ặng Thị Hồng Se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6 giờ,42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923-0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/09/2020 16: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30/09/2020 16:1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/09/2020 16:5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3/09/2020 17: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ế Duy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4 ngày, 07 giờ, 1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923-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/09/2020 14: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4/09/2020 14:3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/09/2020 14:5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3/09/2020 17: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ô Thị Thanh Thanh Phươ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4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923-0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/09/2020 14: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4/09/2020 14:1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/09/2020 14:3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3/09/2020 17: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ồng Chí Thà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0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923-0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/09/2020 14: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4/09/2020 14:0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/09/2020 14:0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3/09/2020 16: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ồng Chí Đoà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923-0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/09/2020 13: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4/09/2020 13:5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/09/2020 14:0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3/09/2020 16: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ông Ty  Vinas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3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923-0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/09/2020 16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8/09/2020 16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/09/2020 10:5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4/09/2020 14: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Xuân Vĩ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2 ngày, 04 giờ, 02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923-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/09/2020 15: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4/09/2020 15:5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/09/2020 16:5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6 giờ, 5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923-0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/09/2020 11: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4/09/2020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/09/2020 12: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3/09/2020 14: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ạm Thị Đoa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01 giờ,30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923-0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/09/2020 11: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4/09/2020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/09/2020 11:5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3/09/2020 14: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Kim Đồ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01 giờ,33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923-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/09/2020 15: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30/09/2020 15:4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/09/2020 16:5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3/09/2020 17: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ỗ Tất Thắ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4 ngày, 06 giờ, 44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923-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/09/2020 15: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30/09/2020 15:3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/09/2020 16:5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3/09/2020 17: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ỗ Tất Thắ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4 ngày, 06 giờ, 39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923-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/09/2020 10: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4/09/2020 10:4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/09/2020 11: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3/09/2020 12: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ạ Duy Hả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2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923-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/09/2020 09: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1/10/2020 09:1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/09/2020 10:5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4/09/2020 14: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ạm Thuỳ Dươ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4 ngày, 06 giờ, 24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923-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/09/2020 15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8/09/2020 15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/09/2020 10:5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4/09/2020 14: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àng Tiến Dũ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2 ngày, 02 giờ, 32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923-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/09/2020 10: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4/09/2020 10:2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/09/2020 10:4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3/09/2020 12: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Khánh Vâ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37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923-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/09/2020 10: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4/09/2020 10:1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/09/2020 10: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3/09/2020 12: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ạm Văn Chuâ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2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923-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/09/2020 09: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4/09/2020 09:5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/09/2020 10: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3/09/2020 12: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inh Gia Lâm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30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923-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/09/2020 09: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4/09/2020 09:2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/09/2020 10: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3/09/2020 12: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ùi Thị Hà Ly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0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923-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/09/2020 10: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4/09/2020 10:1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/09/2020 11: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3/09/2020 17: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àng Thị Nhu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 13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923-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/09/2020 08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4/09/2020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/09/2020 09:2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3/09/2020 10: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Ngọc Á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6 giờ,32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922-0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/09/2020 09: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30/09/2020 09:1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/09/2020 11: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3/09/2020 17: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Quang Phúc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4 ngày, 06 giờ, 15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922-0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/09/2020 09: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8/09/2020 09:3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/09/2020 10:5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4/09/2020 14: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u Anh Tuấ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 06 giờ, 34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922-0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/09/2020 09: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30/09/2020 09:2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/09/2020 11: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3/09/2020 17: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Đình Thắ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4 ngày, 06 giờ, 25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918-0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/09/2020 09: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1/10/2020 09:0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/09/2020 10:5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4/09/2020 14: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rọng Hư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4 ngày, 06 giờ, 15 phú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134" w:gutter="0" w:header="0" w:top="34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ổ theo dõ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9:06:00Z</dcterms:created>
  <dc:creator>Nguyễn Thị Là</dc:creator>
  <dc:description/>
  <cp:keywords/>
  <dc:language>en-US</dc:language>
  <cp:lastModifiedBy>Ms-Ngan</cp:lastModifiedBy>
  <cp:lastPrinted>2019-09-18T16:52:00Z</cp:lastPrinted>
  <dcterms:modified xsi:type="dcterms:W3CDTF">2020-09-30T09:06:00Z</dcterms:modified>
  <cp:revision>2</cp:revision>
  <dc:subject/>
  <dc:title/>
</cp:coreProperties>
</file>