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0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0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C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Hataco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Xuâ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3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13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4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Lê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3/2020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3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0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08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im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0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i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1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ỳ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1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1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3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3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4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26T10:14:00Z</dcterms:modified>
  <cp:revision>2</cp:revision>
  <dc:subject/>
  <dc:title/>
</cp:coreProperties>
</file>