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6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6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iệt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anh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3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3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3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anh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ạ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15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0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0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1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Kiều M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0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ru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9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0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rung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7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2020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9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ung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2020 08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9/2020 1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i Đ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2020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/09/2020 0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9/2020 11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9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09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0/2020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10/2020 15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0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9/2020 08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9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9/2020 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thố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 5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Nguyễn Thị Là</dc:creator>
  <dc:description/>
  <cp:keywords/>
  <dc:language>en-US</dc:language>
  <cp:lastModifiedBy>Ms-Ngan</cp:lastModifiedBy>
  <cp:lastPrinted>2019-09-18T16:52:00Z</cp:lastPrinted>
  <dcterms:modified xsi:type="dcterms:W3CDTF">2020-09-30T09:06:00Z</dcterms:modified>
  <cp:revision>2</cp:revision>
  <dc:subject/>
  <dc:title/>
</cp:coreProperties>
</file>